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1260"/>
        <w:gridCol w:w="3240"/>
        <w:gridCol w:w="3240"/>
      </w:tblGrid>
      <w:tr>
        <w:trPr>
          <w:trHeight w:val="841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連江縣立東引國民中小學教職員工公差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假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加值班補假申請單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　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　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值班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起迄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年月日時起至年月日時止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共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6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補假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起迄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時起至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時起至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共 小時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赴台休假。</w:t>
            </w:r>
          </w:p>
          <w:p>
            <w:pPr>
              <w:pStyle w:val="Normal"/>
              <w:ind w:left="224" w:hanging="22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/01/2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/01/31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假假單及公文影本各乙份。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請　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　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　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長官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2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員工加班，應於事前詳填加班請示單，詳述加班事由，並經首長核准後始得加班，每人每日加班不得超過四小時，每月不得超過二十小時。</w:t>
      </w:r>
    </w:p>
    <w:p>
      <w:pPr>
        <w:pStyle w:val="HTMLPreformatted"/>
        <w:spacing w:lineRule="exact" w:line="26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</w:rPr>
        <w:t>二、加班應儘量以補休為原則，加班補休得以時計算，並得於加班後六個月內補休假，加班補休逾期未休畢者不得改支加班費。如所從事之工作係屬體力勞動性質，應由單位主管安排補休，予以適當之休息，以恢復體力。當月加班時數無論選擇補休或支領加班費，其時數總和仍不得超過「連江縣政府暨所屬各機關學校教職員工出差加班注意事項」第十點或第十一點第一項有關加班時數上限之規定。簡任以上人員並支領主管加給有案者之加班，均不另支加班費，但得依加班事實按規定擇期補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3:00Z</dcterms:created>
  <dc:creator>tpc</dc:creator>
  <dc:description/>
  <cp:keywords/>
  <dc:language>en-US</dc:language>
  <cp:lastModifiedBy>Customer</cp:lastModifiedBy>
  <cp:lastPrinted>2010-05-20T15:09:00Z</cp:lastPrinted>
  <dcterms:modified xsi:type="dcterms:W3CDTF">2011-11-14T14:13:00Z</dcterms:modified>
  <cp:revision>2</cp:revision>
  <dc:subject/>
  <dc:title>臺北縣政府       局（室）員工加班不受行政院限制加班時數請示單</dc:title>
</cp:coreProperties>
</file>