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93-94</w:t>
      </w:r>
      <w:r>
        <w:rPr>
          <w:rFonts w:ascii="標楷體" w:hAnsi="標楷體" w:cs="標楷體" w:eastAsia="標楷體"/>
          <w:b/>
          <w:sz w:val="44"/>
          <w:szCs w:val="44"/>
        </w:rPr>
        <w:t>學年度家長委員名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95"/>
      </w:tblGrid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萬利、邱奕誠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其敏、劉育民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麗生、劉家銘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姜世仁、林敏生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祥雲、胡中仁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忠寶、張啟仁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其錦、陳家鵡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繁球、林光明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正德、林利民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大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麗舉、曹恆華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中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永茂、林敏貴</w:t>
            </w:r>
          </w:p>
        </w:tc>
      </w:tr>
      <w:tr>
        <w:trPr>
          <w:trHeight w:val="16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德建、林蔓菁、劉家發、張雪華、馮印樂、張永江、林百健、王維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95-96</w:t>
      </w:r>
      <w:r>
        <w:rPr>
          <w:rFonts w:ascii="標楷體" w:hAnsi="標楷體" w:cs="標楷體" w:eastAsia="標楷體"/>
          <w:b/>
          <w:sz w:val="44"/>
          <w:szCs w:val="44"/>
        </w:rPr>
        <w:t>學年度家長委員名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95"/>
      </w:tblGrid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萬利、邱奕誠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其敏、劉育民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麗生、劉家銘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姜世仁、林敏生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祥雲、胡中仁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忠寶、張啟仁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其錦、陳家鵡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繁球、林光明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正德、林利民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大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麗舉、曹恆華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中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永茂、林敏貴</w:t>
            </w:r>
          </w:p>
        </w:tc>
      </w:tr>
      <w:tr>
        <w:trPr>
          <w:trHeight w:val="16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德建、林蔓菁、劉家發、張雪華、馮印樂、張永江、林百健、王維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97-98</w:t>
      </w:r>
      <w:r>
        <w:rPr>
          <w:rFonts w:ascii="標楷體" w:hAnsi="標楷體" w:cs="標楷體" w:eastAsia="標楷體"/>
          <w:b/>
          <w:sz w:val="44"/>
          <w:szCs w:val="44"/>
        </w:rPr>
        <w:t>學年度家長委員名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95"/>
      </w:tblGrid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萬利、邱奕誠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其敏、劉育民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麗生、劉家銘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姜世仁、林敏生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祥雲、胡中仁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忠寶、張啟仁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其錦、陳家鵡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繁球、林光明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正德、林利民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大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麗舉、曹恆華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中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永茂、林敏貴</w:t>
            </w:r>
          </w:p>
        </w:tc>
      </w:tr>
      <w:tr>
        <w:trPr>
          <w:trHeight w:val="16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德建、林蔓菁、劉家發、張雪華、馮印樂、張永江、林百健、王維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99-100</w:t>
      </w:r>
      <w:r>
        <w:rPr>
          <w:rFonts w:ascii="標楷體" w:hAnsi="標楷體" w:cs="標楷體" w:eastAsia="標楷體"/>
          <w:b/>
          <w:sz w:val="44"/>
          <w:szCs w:val="44"/>
        </w:rPr>
        <w:t>學年度家長委員名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95"/>
      </w:tblGrid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萬利、邱奕誠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其敏、劉育民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麗生、劉家銘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姜世仁、林敏生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祥雲、胡中仁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忠寶、張啟仁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其錦、陳家鵡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繁球、林光明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正德、林利民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大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麗舉、曹恆華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中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永茂、林敏貴</w:t>
            </w:r>
          </w:p>
        </w:tc>
      </w:tr>
      <w:tr>
        <w:trPr>
          <w:trHeight w:val="16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德建、林蔓菁、劉家發、張雪華、馮印樂、張永江、林百健、王維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1-102</w:t>
      </w:r>
      <w:r>
        <w:rPr>
          <w:rFonts w:ascii="標楷體" w:hAnsi="標楷體" w:cs="標楷體" w:eastAsia="標楷體"/>
          <w:b/>
          <w:sz w:val="44"/>
          <w:szCs w:val="44"/>
        </w:rPr>
        <w:t>學年度家長委員名單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2138"/>
        <w:gridCol w:w="4198"/>
      </w:tblGrid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代表年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委員名冊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陳家鵡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林光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林利民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家長會副會長</w:t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吳修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陳華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總幹事、性別平等委員</w:t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林星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學生申訴委員</w:t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張麗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家長會長</w:t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陳詠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劉增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5-6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陳其錦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校園規劃委員</w:t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4-5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徐崑仁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3-4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顏裕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學生獎懲委員</w:t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2-3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王維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教評、課程發展委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shd w:fill="E5E5E5" w:val="clear"/>
        </w:rPr>
      </w:pPr>
      <w:r>
        <w:rPr>
          <w:rFonts w:eastAsia="標楷體" w:cs="標楷體" w:ascii="標楷體" w:hAnsi="標楷體"/>
          <w:b/>
          <w:sz w:val="44"/>
          <w:szCs w:val="44"/>
          <w:shd w:fill="E5E5E5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shd w:fill="E5E5E5" w:val="clear"/>
        </w:rPr>
      </w:pPr>
      <w:r>
        <w:rPr>
          <w:rFonts w:eastAsia="標楷體" w:cs="標楷體" w:ascii="標楷體" w:hAnsi="標楷體"/>
          <w:b/>
          <w:sz w:val="44"/>
          <w:szCs w:val="44"/>
          <w:shd w:fill="E5E5E5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學年度家長委員名單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2126"/>
        <w:gridCol w:w="4253"/>
      </w:tblGrid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代表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委員名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林德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張麗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Style w:val="Text"/>
                <w:rFonts w:ascii="標楷體" w:hAnsi="標楷體" w:cs="標楷體" w:eastAsia="標楷體"/>
                <w:sz w:val="32"/>
                <w:szCs w:val="32"/>
              </w:rPr>
              <w:t>會長</w:t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曹恆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Style w:val="5yl5"/>
                <w:rFonts w:ascii="標楷體" w:hAnsi="標楷體" w:cs="標楷體" w:eastAsia="標楷體"/>
                <w:sz w:val="32"/>
                <w:szCs w:val="32"/>
              </w:rPr>
              <w:t>林彩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Style w:val="Text"/>
                <w:rFonts w:ascii="標楷體" w:hAnsi="標楷體" w:cs="標楷體" w:eastAsia="標楷體"/>
                <w:sz w:val="32"/>
                <w:szCs w:val="32"/>
              </w:rPr>
              <w:t>性別平等委員</w:t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林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王智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Style w:val="Text"/>
                <w:rFonts w:ascii="標楷體" w:hAnsi="標楷體" w:cs="標楷體" w:eastAsia="標楷體"/>
                <w:sz w:val="32"/>
                <w:szCs w:val="32"/>
              </w:rPr>
              <w:t>總幹事</w:t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陳天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學生申訴評議委員</w:t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林光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學生獎懲委員</w:t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陳耿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教師評議委員、</w:t>
            </w:r>
            <w:r>
              <w:rPr>
                <w:rStyle w:val="Text"/>
                <w:rFonts w:ascii="標楷體" w:hAnsi="標楷體" w:cs="標楷體" w:eastAsia="標楷體"/>
                <w:sz w:val="32"/>
                <w:szCs w:val="32"/>
              </w:rPr>
              <w:t>校園規劃委員</w:t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5-6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顏裕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4-5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王維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課程發展委員</w:t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3-4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陳建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2-3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陳志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Style w:val="Text"/>
                <w:rFonts w:ascii="標楷體" w:hAnsi="標楷體" w:cs="標楷體" w:eastAsia="標楷體"/>
                <w:sz w:val="32"/>
                <w:szCs w:val="32"/>
              </w:rPr>
              <w:t>副會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學年度家長委員名單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417"/>
        <w:gridCol w:w="2410"/>
        <w:gridCol w:w="3602"/>
      </w:tblGrid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代表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委員名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各校內委員會代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林念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與張麗舉同為最高票，經該家長公開抽籤後由林念祖當選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曹恆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學校教師評審委員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曾繁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會計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林德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會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陳天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學生申訴評議委員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劉增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最高票陳天正已當選</w:t>
            </w: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代表，由同為第二高票陳耿信劉增國公開抽籤並遞補當選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林光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學生獎懲委員會代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陳耿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總幹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最高票林德建已當選</w:t>
            </w: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代表，本班由陳耿信遞補當選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劉昌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校園規劃委員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與顏裕偉同為最高票，經該家長公開抽籤後由劉昌宏當選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-6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王維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副會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與陳志忠同為最高票，經該家長公開抽籤後由王維德當選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4-5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劉家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學校課程發展委員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與顏裕偉同為最高票，經該家長公開抽籤後由劉家宏當選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3-4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陳志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副會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2-3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袁麒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性別平等委員會代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與林宇超同為最高票，經該家長公開抽籤後由袁麒嵋當選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學年度家長委員名單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417"/>
        <w:gridCol w:w="2410"/>
        <w:gridCol w:w="3602"/>
      </w:tblGrid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代表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委員名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各校內委員會代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曹恆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學校教師評審委員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曾繁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會計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林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王智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學校課程發展委員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劉增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學生獎懲委員會代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陳其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性別平等委員會代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林德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劉昌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校園規劃委員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王維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會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6"/>
            </w:tblGrid>
            <w:tr>
              <w:trPr>
                <w:trHeight w:val="339" w:hRule="atLeast"/>
              </w:trPr>
              <w:tc>
                <w:tcPr>
                  <w:tcW w:w="3546" w:type="dxa"/>
                  <w:tcBorders/>
                </w:tcPr>
                <w:p>
                  <w:pPr>
                    <w:pStyle w:val="Default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與林光海同為最高票，經抽籤後由王維德當選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-6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劉家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副會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4-5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林光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副會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3-4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林宇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學生申訴評議委員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2-3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陳志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總幹事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  <w:shd w:fill="E5E5E5" w:val="clear"/>
        </w:rPr>
        <w:t>連江縣立東引國民中小學</w:t>
      </w:r>
      <w:r>
        <w:rPr>
          <w:rFonts w:eastAsia="標楷體" w:cs="標楷體" w:ascii="標楷體" w:hAnsi="標楷體"/>
          <w:b/>
          <w:sz w:val="44"/>
          <w:szCs w:val="44"/>
          <w:shd w:fill="E5E5E5" w:val="clear"/>
        </w:rPr>
        <w:t>106</w:t>
      </w:r>
      <w:r>
        <w:rPr>
          <w:rFonts w:ascii="標楷體" w:hAnsi="標楷體" w:cs="標楷體" w:eastAsia="標楷體"/>
          <w:b/>
          <w:sz w:val="44"/>
          <w:szCs w:val="44"/>
          <w:shd w:fill="E5E5E5" w:val="clear"/>
        </w:rPr>
        <w:t>學年度家長委員名單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7"/>
        <w:gridCol w:w="1417"/>
        <w:gridCol w:w="2410"/>
        <w:gridCol w:w="2450"/>
      </w:tblGrid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代表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委員名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各校內委員會代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曾繁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出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32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32"/>
                <w:szCs w:val="28"/>
              </w:rPr>
              <w:t>8</w:t>
            </w:r>
            <w:r>
              <w:rPr>
                <w:rFonts w:ascii="標楷體" w:hAnsi="標楷體" w:cs="新細明體" w:eastAsia="標楷體"/>
                <w:kern w:val="0"/>
                <w:sz w:val="32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林德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副會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劉定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陳天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學校教師評審委員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陳其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性別平等委員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劉惠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校園規劃委員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顏裕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學校課程發展委員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王維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會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陳建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總幹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-6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陳志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4-5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林宇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學生申訴評議委員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3-4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劉增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學生獎懲委員會代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2-3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劉家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副會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  <w:shd w:fill="E5E5E5" w:val="clear"/>
        </w:rPr>
        <w:t>連江縣立東引國民中小學</w:t>
      </w:r>
      <w:r>
        <w:rPr>
          <w:rFonts w:eastAsia="標楷體" w:cs="標楷體" w:ascii="標楷體" w:hAnsi="標楷體"/>
          <w:b/>
          <w:sz w:val="44"/>
          <w:szCs w:val="44"/>
          <w:shd w:fill="E5E5E5" w:val="clear"/>
        </w:rPr>
        <w:t>107</w:t>
      </w:r>
      <w:r>
        <w:rPr>
          <w:rFonts w:ascii="標楷體" w:hAnsi="標楷體" w:cs="標楷體" w:eastAsia="標楷體"/>
          <w:b/>
          <w:sz w:val="44"/>
          <w:szCs w:val="44"/>
          <w:shd w:fill="E5E5E5" w:val="clear"/>
        </w:rPr>
        <w:t>學年度家長委員名單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417"/>
        <w:gridCol w:w="2410"/>
        <w:gridCol w:w="3602"/>
      </w:tblGrid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代表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委員名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家長會幹部職稱及各校內委員會代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林德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32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32"/>
                <w:szCs w:val="28"/>
              </w:rPr>
              <w:t>8</w:t>
            </w:r>
            <w:r>
              <w:rPr>
                <w:rFonts w:ascii="標楷體" w:hAnsi="標楷體" w:cs="新細明體" w:eastAsia="標楷體"/>
                <w:kern w:val="0"/>
                <w:sz w:val="32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陳天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出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劉增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性別平等委員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林光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校園規劃委員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劉惠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學校教師評審委員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劉昌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學生獎懲委員會代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王維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會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劉家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副會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陳志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副會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-6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林宇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學校課程發展委員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4-5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彭文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學生申訴評議委員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3-4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陳建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總幹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2-3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鄭子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文書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紀錄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  <w:shd w:fill="E5E5E5" w:val="clear"/>
        </w:rPr>
        <w:t>連江縣立東引國民中小學</w:t>
      </w:r>
      <w:r>
        <w:rPr>
          <w:rFonts w:eastAsia="標楷體" w:cs="標楷體" w:ascii="標楷體" w:hAnsi="標楷體"/>
          <w:b/>
          <w:sz w:val="44"/>
          <w:szCs w:val="44"/>
          <w:shd w:fill="E5E5E5" w:val="clear"/>
        </w:rPr>
        <w:t>108</w:t>
      </w:r>
      <w:r>
        <w:rPr>
          <w:rFonts w:ascii="標楷體" w:hAnsi="標楷體" w:cs="標楷體" w:eastAsia="標楷體"/>
          <w:b/>
          <w:sz w:val="44"/>
          <w:szCs w:val="44"/>
          <w:shd w:fill="E5E5E5" w:val="clear"/>
        </w:rPr>
        <w:t>學年度家長委員名單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417"/>
        <w:gridCol w:w="2410"/>
        <w:gridCol w:w="3602"/>
      </w:tblGrid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代表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委員名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家長會幹部職稱及各校內委員會代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王智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學校課程發展委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32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32"/>
                <w:szCs w:val="28"/>
              </w:rPr>
              <w:t>8</w:t>
            </w:r>
            <w:r>
              <w:rPr>
                <w:rFonts w:ascii="標楷體" w:hAnsi="標楷體" w:cs="新細明體" w:eastAsia="標楷體"/>
                <w:kern w:val="0"/>
                <w:sz w:val="32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劉增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副會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陳其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副會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劉定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校園規劃委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顏裕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王維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會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劉家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學校教師評審委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陳志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學生獎懲委員會代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林宇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學生申訴評議委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-6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陳韋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性別平等委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4-5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陳建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總幹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3-4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鄭子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文書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紀錄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2-3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林澤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出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6"/>
          <w:szCs w:val="44"/>
          <w:shd w:fill="E5E5E5" w:val="clear"/>
        </w:rPr>
        <w:t>連江縣立東引國民中小學</w:t>
      </w:r>
      <w:r>
        <w:rPr>
          <w:rFonts w:eastAsia="標楷體" w:cs="標楷體" w:ascii="標楷體" w:hAnsi="標楷體"/>
          <w:b/>
          <w:sz w:val="36"/>
          <w:szCs w:val="44"/>
          <w:shd w:fill="E5E5E5" w:val="clear"/>
        </w:rPr>
        <w:t>1</w:t>
      </w:r>
      <w:r>
        <w:rPr>
          <w:rFonts w:eastAsia="標楷體" w:cs="標楷體" w:ascii="標楷體" w:hAnsi="標楷體"/>
          <w:b/>
          <w:sz w:val="36"/>
          <w:szCs w:val="44"/>
          <w:shd w:fill="E5E5E5" w:val="clear"/>
        </w:rPr>
        <w:t>09</w:t>
      </w:r>
      <w:r>
        <w:rPr>
          <w:rFonts w:ascii="標楷體" w:hAnsi="標楷體" w:cs="標楷體" w:eastAsia="標楷體"/>
          <w:b/>
          <w:sz w:val="36"/>
          <w:szCs w:val="44"/>
          <w:shd w:fill="E5E5E5" w:val="clear"/>
        </w:rPr>
        <w:t>學年度家長委員名單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417"/>
        <w:gridCol w:w="2410"/>
        <w:gridCol w:w="3602"/>
      </w:tblGrid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代表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委員名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家長會幹部職稱及各校內委員會代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陳天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文書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紀錄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32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" w:eastAsia="標楷體"/>
                <w:kern w:val="0"/>
                <w:sz w:val="32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林光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會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劉定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劉昌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校園規劃委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王維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副會長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學校教師評審委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劉定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學校課程發展委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陳志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校園規劃委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林宇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學生獎懲委員會代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劉增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學生申訴評議委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-6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劉家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副會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4-5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林泓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3-4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林澤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出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2-3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林宇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性別平等委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班最高票當選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鄭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子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總幹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外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聘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Text">
    <w:name w:val="text"/>
    <w:basedOn w:val="DefaultParagraphFont"/>
    <w:qFormat/>
    <w:rPr/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1:50:00Z</dcterms:created>
  <dc:creator>陳榮仙</dc:creator>
  <dc:description/>
  <dc:language>en-US</dc:language>
  <cp:lastModifiedBy>劉家國</cp:lastModifiedBy>
  <dcterms:modified xsi:type="dcterms:W3CDTF">2021-10-04T10:45:49Z</dcterms:modified>
  <cp:revision>2</cp:revision>
  <dc:subject/>
  <dc:title>九十五學年度各班新任家長委員當選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E0DBF285B44679699A8BC92D69D8A</vt:lpwstr>
  </property>
  <property fmtid="{D5CDD505-2E9C-101B-9397-08002B2CF9AE}" pid="3" name="KSOProductBuildVer">
    <vt:lpwstr>1033-11.2.0.10323</vt:lpwstr>
  </property>
</Properties>
</file>